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政府長期照顧管理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照顧服務員求才登記表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板橋區中正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   電話：</w:t>
      </w:r>
      <w:r>
        <w:rPr>
          <w:rFonts w:eastAsia="標楷體" w:cs="標楷體" w:ascii="標楷體" w:hAnsi="標楷體"/>
        </w:rPr>
        <w:t xml:space="preserve">02-29683331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68-9242 ; 02-2968-924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【有</w:t>
      </w:r>
      <w:r>
        <w:rPr>
          <w:rFonts w:ascii="標楷體" w:hAnsi="標楷體" w:cs="標楷體" w:eastAsia="標楷體"/>
          <w:b/>
          <w:sz w:val="22"/>
        </w:rPr>
        <w:t>＊</w:t>
      </w:r>
      <w:r>
        <w:rPr>
          <w:rFonts w:ascii="標楷體" w:hAnsi="標楷體" w:cs="標楷體" w:eastAsia="標楷體"/>
          <w:sz w:val="22"/>
        </w:rPr>
        <w:t>者請務必詳細填寫並回傳求才登記表，回傳後請立即來電</w:t>
      </w:r>
      <w:r>
        <w:rPr>
          <w:rFonts w:eastAsia="標楷體" w:cs="標楷體" w:ascii="標楷體" w:hAnsi="標楷體"/>
          <w:sz w:val="22"/>
        </w:rPr>
        <w:t>2968-3331</w:t>
      </w:r>
      <w:r>
        <w:rPr>
          <w:rFonts w:ascii="標楷體" w:hAnsi="標楷體" w:cs="標楷體" w:eastAsia="標楷體"/>
          <w:sz w:val="22"/>
        </w:rPr>
        <w:t>確認，謝謝您的合作！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146"/>
        <w:gridCol w:w="223"/>
        <w:gridCol w:w="1984"/>
        <w:gridCol w:w="3337"/>
        <w:gridCol w:w="30"/>
      </w:tblGrid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被看護者姓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申請人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205740</wp:posOffset>
                      </wp:positionV>
                      <wp:extent cx="409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2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共      人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被看護者病史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何疾病：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工作地點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（縣、市）        （鄉、鎮、市、區）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需為實際勞務地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工作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部分工時自      時       分至       時       分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進用人數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共進用     人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依就業服務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取消性別限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保險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保：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依勞工權益需加保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休假方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週休一天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週休二天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月休  日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務必勾選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勞動力發展署規定不得無休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核薪方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月薪</w:t>
            </w:r>
            <w:r>
              <w:rPr>
                <w:rFonts w:eastAsia="標楷體" w:cs="標楷體" w:ascii="標楷體" w:hAnsi="標楷體"/>
                <w:szCs w:val="24"/>
              </w:rPr>
              <w:t>(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2"/>
              </w:rPr>
              <w:t>（請務必填寫，依勞委會規定薪資不得低於新台幣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住宿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提供住宿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不提供住宿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供膳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提供三餐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不提供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僱用條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鹷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就業服務法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規定，取消年齡限制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要求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不拘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專科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高職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所要求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不拘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科系所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駕照要求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不拘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需具備駕照【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機車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汽車】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經驗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需具備  職類：             職稱：             年資：    年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  客  閩南  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程度：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稍懂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應徵方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電洽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親洽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可複選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所需證明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照顧服務員有之時數專業訓練及結業證明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照顧服務員丙級技術士證照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連絡人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與申請人關係：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應徵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同申請人地址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同工作地點</w:t>
            </w: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20574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所提供之資料，如虛報不實，願負法律責任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＿＿＿＿＿＿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確實由申請人親筆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7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身分證正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55980</wp:posOffset>
                      </wp:positionV>
                      <wp:extent cx="332359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黏貼身分證影本，並簽名註記與正本相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5.15pt;mso-wrap-distance-left:9.05pt;mso-wrap-distance-right:9.05pt;mso-wrap-distance-top:0pt;mso-wrap-distance-bottom:0pt;margin-top:67.4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黏貼身分證影本，並簽名註記與正本相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被看護者</w:t>
            </w:r>
            <w:r>
              <w:rPr>
                <w:rFonts w:ascii="標楷體" w:hAnsi="標楷體" w:eastAsia="標楷體"/>
                <w:sz w:val="28"/>
              </w:rPr>
              <w:t>身分證正面影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政府長期照顧管理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照顧服務員求才登記表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427355</wp:posOffset>
                </wp:positionV>
                <wp:extent cx="10375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-3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地址：新北市板橋區中正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   電話：</w:t>
      </w:r>
      <w:r>
        <w:rPr>
          <w:rFonts w:eastAsia="標楷體" w:cs="標楷體" w:ascii="標楷體" w:hAnsi="標楷體"/>
        </w:rPr>
        <w:t xml:space="preserve">02-29683331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68-9242 ; 02-2968-924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【有</w:t>
      </w:r>
      <w:r>
        <w:rPr>
          <w:rFonts w:ascii="標楷體" w:hAnsi="標楷體" w:cs="標楷體" w:eastAsia="標楷體"/>
          <w:b/>
          <w:sz w:val="22"/>
        </w:rPr>
        <w:t>＊</w:t>
      </w:r>
      <w:r>
        <w:rPr>
          <w:rFonts w:ascii="標楷體" w:hAnsi="標楷體" w:cs="標楷體" w:eastAsia="標楷體"/>
          <w:sz w:val="22"/>
        </w:rPr>
        <w:t>者請務必詳細填寫並於回傳求才登記表，回傳後請立即來電</w:t>
      </w:r>
      <w:r>
        <w:rPr>
          <w:rFonts w:eastAsia="標楷體" w:cs="標楷體" w:ascii="標楷體" w:hAnsi="標楷體"/>
          <w:sz w:val="22"/>
        </w:rPr>
        <w:t>2968-3331</w:t>
      </w:r>
      <w:r>
        <w:rPr>
          <w:rFonts w:ascii="標楷體" w:hAnsi="標楷體" w:cs="標楷體" w:eastAsia="標楷體"/>
          <w:sz w:val="22"/>
        </w:rPr>
        <w:t>確認，謝謝您的合作！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146"/>
        <w:gridCol w:w="223"/>
        <w:gridCol w:w="1984"/>
        <w:gridCol w:w="3337"/>
        <w:gridCol w:w="30"/>
      </w:tblGrid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雇主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申請人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申請人之身分證字號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被看護者姓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被照顧者姓名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申請人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205740</wp:posOffset>
                      </wp:positionV>
                      <wp:extent cx="409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填寫通訊地址即可   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共      人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與雇主同住的人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照顧者病史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何疾病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項主要的疾病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常生活照顧</w:t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工作地點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（縣、市）      （鄉、鎮、市、區）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需為實際勞務地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工作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部分工時自      時       分至       時       分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進用人數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共進用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依就業服務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取消性別限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保險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保：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依勞工權益需加保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休假方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週休一天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週休二天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月休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務必勾選，勞動力發展署規定不得無休假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核薪方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月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,000~3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2"/>
              </w:rPr>
              <w:t>（請務必填寫，依勞委會規定薪資不得低於新台幣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住宿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提供住宿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不提供住宿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供膳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提供三餐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不提供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僱用條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鹷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就業服務法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規定，取消年齡限制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要求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不拘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專科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高職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所要求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不拘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科系所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駕照要求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不拘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需具備駕照【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機車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汽車】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經驗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需具備  職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職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 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  客  閩南  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程度：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稍懂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應徵方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電洽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親洽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所需證明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照顧服務員有之時數專業訓練及結業證明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照顧服務員丙級技術士證照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連絡人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可連絡的人  </w:t>
            </w:r>
            <w:r>
              <w:rPr>
                <w:rFonts w:ascii="標楷體" w:hAnsi="標楷體" w:cs="標楷體" w:eastAsia="標楷體"/>
                <w:szCs w:val="24"/>
              </w:rPr>
              <w:t>先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與申請人關係：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應徵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同申請人地址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同工作地點</w:t>
            </w: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205740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所提供之資料，如虛報不實，願負法律責任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＿＿＿＿＿＿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確實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由申請人親筆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59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身分證正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55980</wp:posOffset>
                      </wp:positionV>
                      <wp:extent cx="3323590" cy="319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黏貼身分證影本，並簽名註記與正本相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5.15pt;mso-wrap-distance-left:9.05pt;mso-wrap-distance-right:9.05pt;mso-wrap-distance-top:0pt;mso-wrap-distance-bottom:0pt;margin-top:67.4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黏貼身分證影本，並簽名註記與正本相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被看護者</w:t>
            </w:r>
            <w:r>
              <w:rPr>
                <w:rFonts w:ascii="標楷體" w:hAnsi="標楷體" w:eastAsia="標楷體"/>
                <w:sz w:val="28"/>
              </w:rPr>
              <w:t>身分證正面影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660" w:leader="none"/>
        </w:tabs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94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t>2012</w:t>
    </w:r>
    <w:r>
      <w:rPr/>
      <w:t>/8/7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user</dc:creator>
  <dc:description/>
  <dc:language>en-US</dc:language>
  <cp:lastModifiedBy>Windows 使用者</cp:lastModifiedBy>
  <cp:lastPrinted>2010-11-11T08:59:00Z</cp:lastPrinted>
  <dcterms:modified xsi:type="dcterms:W3CDTF">2019-02-11T06:58:00Z</dcterms:modified>
  <cp:revision>2</cp:revision>
  <dc:subject/>
  <dc:title>新北市長期照顧管理中心</dc:title>
</cp:coreProperties>
</file>